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Imię i nazwisko studen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ind w:left="5029" w:firstLine="64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4963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5600" w:firstLine="7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zgodę na uczestniczenie w zajęciach</w:t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wyrażenie zgody na uczestniczenie w zajęciach z niżej wymienionych przedmiotów realizowanych planowo na wyższych semestrach studiów (awansem):</w:t>
      </w:r>
    </w:p>
    <w:p>
      <w:pPr>
        <w:pStyle w:val="Tekstpodstawowywcity2"/>
        <w:spacing w:lineRule="auto" w:line="360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3"/>
        <w:gridCol w:w="1307"/>
        <w:gridCol w:w="141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st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T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odzin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righ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360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 prośby: </w:t>
      </w: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…....................…………………………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7939" w:leader="none"/>
        </w:tabs>
        <w:spacing w:lineRule="exact" w:line="244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b/>
          <w:bCs/>
          <w:sz w:val="22"/>
          <w:szCs w:val="22"/>
          <w:u w:val="single"/>
        </w:rPr>
        <w:t>Decyz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  <w:t>Wyrażam zgodę na realizację zajęć wymienionych w pozycjach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.........................................                                                            </w:t>
        <w:tab/>
        <w:t xml:space="preserve">    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</w:t>
        <w:tab/>
        <w:t xml:space="preserve">                           </w:t>
      </w:r>
      <w:r>
        <w:rPr>
          <w:i/>
          <w:sz w:val="14"/>
          <w:szCs w:val="14"/>
        </w:rPr>
        <w:t>Podpis Dzieka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0:00Z</dcterms:created>
  <dc:creator>Bohdan Utrysko</dc:creator>
  <dc:description/>
  <cp:keywords/>
  <dc:language>en-US</dc:language>
  <cp:lastModifiedBy>Chudzicka Dorota</cp:lastModifiedBy>
  <cp:lastPrinted>2017-03-22T12:58:00Z</cp:lastPrinted>
  <dcterms:modified xsi:type="dcterms:W3CDTF">2021-12-16T13:20:00Z</dcterms:modified>
  <cp:revision>2</cp:revision>
  <dc:subject/>
  <dc:title>--------¬</dc:title>
</cp:coreProperties>
</file>